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nduit projeté à base de ciment de faible poids (MV=380 - 52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±15% traité) pour le renforcement des murs, des plafonds, des colonnes et des poutres en béton arm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3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SPRAY-C45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 30 – R 2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AEAI 30578 Support/Poutr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AEAI 30579 Plafond/Mur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ETA 13/037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t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Dehors, sans pluie et avec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  <w:tab/>
              <w:t>un rayonnement UV lim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- intérieure humidité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térieure humidité &lt;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possibles, des tests pratiques 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doivent être effectu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bonne exécution doit être prouvée par une confirm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feu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posant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t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travai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e revêtement .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Remarque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R 30 – R 2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Support ou poutre, plafond ou mur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Y protéger à l’intempérie direct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selon la fiche techniqu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ettoyer le substr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Appliquer le primaire SBR Bonding Latex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pplication de l'enduit en spray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dans l'épaisseur requise selon la fiche techniqu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Surface 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e spray laissé rugueux, rouler, appuyé légèrement, liss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composants en béton</w:t>
      <w:tab/>
      <w:t>01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  <w:lang w:val="fr-CH"/>
      </w:rPr>
      <w:t>Texte de l'appel d'offre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Enduit projeté pour composants en béton – PROMASPRAY-C450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3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1T07:11:00Z</dcterms:modified>
  <cp:revision>5</cp:revision>
  <dc:subject/>
  <dc:title/>
</cp:coreProperties>
</file>